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テーマ：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当院における、透析中の「寒さ」を訴える患者へのアプローチ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～　低温透析から常温透析をこころみて　～</w:t>
      </w:r>
    </w:p>
    <w:p>
      <w:pPr>
        <w:pStyle w:val="Normal"/>
        <w:ind w:left="651" w:hanging="2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部署　　　：　オアシス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発表者　　：　臨床工学技士　茗荷谷　宏江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20"/>
        </w:rPr>
        <w:t>共同研究者：　看護師　今井　弘美　・　臨床工学技士　中務　修</w:t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はじめに：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当院透析施設の患者様は、高齢である。開所時より、透析中の血圧低下に有効とされる「低温透析」を行ってきた。以前より患者様から、｢寒い｣という訴えが聞かれた。そこで今回、「寒さ」の訴えの強い患者様に「常温透析」を試みた結果を報告する。</w:t>
      </w:r>
    </w:p>
    <w:p>
      <w:pPr>
        <w:pStyle w:val="2"/>
        <w:spacing w:lineRule="exact" w:line="28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方法：　　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「透析中の寒さについて」のアンケート結果より、同意を得られた患者様２名を対象とし、透析液温を３６．５度に設定した常温透析を行った。その後「寒さ」が改善されたか、聞き取り調査を実施した。</w:t>
      </w:r>
    </w:p>
    <w:p>
      <w:pPr>
        <w:pStyle w:val="2"/>
        <w:spacing w:lineRule="exact" w:line="280"/>
        <w:ind w:left="210" w:firstLine="21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結果：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低温透析に比べ、常温透析の方がリネンや衣類の枚数が減り、「寒さ」の訴えも少なくなった。個人差はあるが、血圧の低下は見られる。しかし内服の変更と薬剤の使用で継続することができる。</w:t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考察：　　　　　　　　　　　　　　　　　　　　　　　　　　　　　　　　　　　　</w:t>
      </w:r>
    </w:p>
    <w:p>
      <w:pPr>
        <w:pStyle w:val="Normal"/>
        <w:spacing w:lineRule="exact" w:line="280"/>
        <w:ind w:left="210" w:firstLine="210"/>
        <w:rPr>
          <w:b/>
          <w:b/>
          <w:sz w:val="20"/>
        </w:rPr>
      </w:pPr>
      <w:r>
        <w:rPr>
          <w:b/>
          <w:sz w:val="20"/>
        </w:rPr>
        <w:t>「寒さ」の訴えが増すと、透析拒否につながる恐れがある。高齢者の心理傾向により、身体的負担より精神的負担の少ない透析を望んでいると考える。これを軽減させることは「快適な透析」を提供・支援する上で大きな意味を持つと考える。</w:t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まとめ：　　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個人の生活習慣を考慮し、透析液温を設定することが大切であることを、再認識した。また高齢者の透析患者様は、身体的負担の少ない透析より、精神的負担の少ない透析を望んでいる場合などを、理解する必要がある。</w:t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sectPr>
      <w:type w:val="nextPage"/>
      <w:pgSz w:w="11906" w:h="16838"/>
      <w:pgMar w:left="1985" w:right="1985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3">
    <w:name w:val="本文インデント 3"/>
    <w:basedOn w:val="Normal"/>
    <w:qFormat/>
    <w:pPr>
      <w:spacing w:lineRule="exact" w:line="280"/>
      <w:ind w:left="357" w:firstLine="181"/>
    </w:pPr>
    <w:rPr>
      <w:rFonts w:ascii="ＭＳ 明朝;MS Mincho" w:hAnsi="ＭＳ 明朝;MS Mincho" w:cs="ＭＳ 明朝;MS Mincho"/>
      <w:b/>
      <w:sz w:val="20"/>
    </w:rPr>
  </w:style>
  <w:style w:type="paragraph" w:styleId="2">
    <w:name w:val="本文インデント 2"/>
    <w:basedOn w:val="Normal"/>
    <w:qFormat/>
    <w:pPr>
      <w:ind w:left="103" w:firstLine="106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8:00Z</dcterms:created>
  <dc:creator>真誠会</dc:creator>
  <dc:description/>
  <dc:language>en-US</dc:language>
  <cp:lastModifiedBy>s-mantani</cp:lastModifiedBy>
  <cp:lastPrinted>2005-11-07T11:21:00Z</cp:lastPrinted>
  <dcterms:modified xsi:type="dcterms:W3CDTF">2006-02-04T06:28:00Z</dcterms:modified>
  <cp:revision>2</cp:revision>
  <dc:subject/>
  <dc:title>テーマ：</dc:title>
</cp:coreProperties>
</file>